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漳县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公开招聘高中（中职）学校教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4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</w:r>
    </w:p>
    <w:tbl>
      <w:tblPr>
        <w:tblW w:w="101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4"/>
        <w:gridCol w:w="1368"/>
        <w:gridCol w:w="3048"/>
        <w:gridCol w:w="1356"/>
        <w:gridCol w:w="1908"/>
      </w:tblGrid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通过人数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政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心理健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政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心理健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机械加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电子商务会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备注：报名人数统计截止时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日上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8:3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7:00Z</dcterms:created>
  <dc:creator>Lenovo</dc:creator>
  <dc:description/>
  <dc:language>en-US</dc:language>
  <cp:lastModifiedBy>Lenovo</cp:lastModifiedBy>
  <cp:lastPrinted>2025-05-20T09:03:00Z</cp:lastPrinted>
  <dcterms:modified xsi:type="dcterms:W3CDTF">2025-05-27T0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CC6CB30C478C84D77AA362060D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0YjQ4OTMzNjlmZmE5YmQyMjM5NzhjNmExZjI1OWUifQ==</vt:lpwstr>
  </property>
</Properties>
</file>