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漳县</w:t>
      </w: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公开招聘高中（中职）学校教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4" w:leader="none"/>
        </w:tabs>
        <w:kinsoku w:val="true"/>
        <w:overflowPunct w:val="true"/>
        <w:autoSpaceDE w:val="true"/>
        <w:bidi w:val="0"/>
        <w:snapToGrid w:val="true"/>
        <w:spacing w:lineRule="exact" w:line="2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1017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04"/>
        <w:gridCol w:w="1368"/>
        <w:gridCol w:w="3048"/>
        <w:gridCol w:w="1356"/>
        <w:gridCol w:w="1908"/>
      </w:tblGrid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通过人数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物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政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心理健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历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政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地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化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物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心理健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地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历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漳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教育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历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计算机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机械加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电子商务会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备注：本次报名人数统计截止时间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2025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日上午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8:30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964" w:right="96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7:00Z</dcterms:created>
  <dc:creator>Lenovo</dc:creator>
  <dc:description/>
  <dc:language>en-US</dc:language>
  <cp:lastModifiedBy>Lenovo</cp:lastModifiedBy>
  <cp:lastPrinted>2025-05-20T09:03:00Z</cp:lastPrinted>
  <dcterms:modified xsi:type="dcterms:W3CDTF">2025-05-21T00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3CC6CB30C478C84D77AA362060D2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0YjQ4OTMzNjlmZmE5YmQyMjM5NzhjNmExZjI1OWUifQ==</vt:lpwstr>
  </property>
</Properties>
</file>