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28"/>
          <w:szCs w:val="28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南漳县事业单位公开招聘享受优惠政策审核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72"/>
        <w:gridCol w:w="168"/>
        <w:gridCol w:w="720"/>
        <w:gridCol w:w="270"/>
        <w:gridCol w:w="966"/>
        <w:gridCol w:w="372"/>
        <w:gridCol w:w="684"/>
        <w:gridCol w:w="13"/>
        <w:gridCol w:w="419"/>
        <w:gridCol w:w="768"/>
        <w:gridCol w:w="1181"/>
        <w:gridCol w:w="1597"/>
      </w:tblGrid>
      <w:tr>
        <w:trPr>
          <w:trHeight w:val="5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单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招录（聘）为公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事业单位工作人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在编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情况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时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或市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1405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05" w:hanging="120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填表说明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加分项目是指：“三支一扶”计划、大学生志愿服务西部计划项目、在军队服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年（含）以上的高校毕业生退役士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考核结果选项为：优秀、合格、不合格。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dc:language>en-US</dc:language>
  <cp:lastModifiedBy>PC</cp:lastModifiedBy>
  <dcterms:modified xsi:type="dcterms:W3CDTF">2024-08-20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7BEC65824492BAC2198CB191991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